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Geh aus, mein Herz, und suche Freud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  </w:t>
      </w: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D                                                        G        D        A          D         A         E              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eh aus, mein Herz, und suche Freud, in dieser lieben Sommerzeit an deines Gottes Gab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A7                    D                        A7 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chau an der schönen Gärten Zier und siehe, wie sie mir und dir sich ausgeschmücket haben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G        A                 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ch ausgeschmücket hab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D                                               G            D         A          D            A        E               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ie Bäume stehen voller Laub, das Erdreich decket seinen Staub mit einem grünen Kleide.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A7                   D                  A7    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rzissus und die Tulipan, die ziehen sich viel schöner an als Salomonis Seide,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      </w:t>
      </w:r>
      <w:r>
        <w:rPr>
          <w:color w:val="000000"/>
          <w:sz w:val="22"/>
          <w:lang w:val="en-GB"/>
        </w:rPr>
        <w:t>G     A            D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als Salomonis Seide.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lang w:val="en-GB"/>
        </w:rPr>
        <w:t xml:space="preserve">        </w:t>
      </w:r>
      <w:r>
        <w:rPr>
          <w:color w:val="000000"/>
          <w:sz w:val="22"/>
          <w:lang w:val="en-GB"/>
        </w:rPr>
        <w:t xml:space="preserve">D                                                         G             D             A       D             A               E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Die Lerche schwingt sich in die Luft, das Täublein fliegt aus seiner Kluft und macht sich in die 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       </w:t>
      </w:r>
      <w:r>
        <w:rPr>
          <w:color w:val="000000"/>
          <w:sz w:val="22"/>
          <w:lang w:val="en-GB"/>
        </w:rPr>
        <w:t xml:space="preserve">A   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Wälder.</w:t>
      </w:r>
    </w:p>
    <w:p>
      <w:pPr>
        <w:pStyle w:val="Normal"/>
        <w:rPr/>
      </w:pPr>
      <w:r>
        <w:rPr>
          <w:color w:val="000000"/>
          <w:sz w:val="22"/>
          <w:lang w:val="en-GB"/>
        </w:rPr>
        <w:t xml:space="preserve">       </w:t>
      </w:r>
      <w:r>
        <w:rPr>
          <w:color w:val="000000"/>
          <w:sz w:val="22"/>
          <w:lang w:val="en-GB"/>
        </w:rPr>
        <w:t xml:space="preserve">A7                 D                   A7       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ie hochbegabte Nachtigall ergötzt und füllt mit ihrem Schall Berg, Hügel, Tal und Felder,</w:t>
      </w:r>
    </w:p>
    <w:p>
      <w:pPr>
        <w:pStyle w:val="Normal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G         A                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erg, Hügel, Tal und Felde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D                                                    G                D          A              D              A                  E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ie Glucke führt ihr Völklein aus, der Storch baut und bewohnt sein Haus, das Schwälblein speist di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ungen,</w:t>
      </w:r>
    </w:p>
    <w:p>
      <w:pPr>
        <w:pStyle w:val="Normal"/>
        <w:rPr/>
      </w:pPr>
      <w:r>
        <w:rPr>
          <w:color w:val="000000"/>
          <w:sz w:val="22"/>
          <w:lang w:val="en-GB"/>
        </w:rPr>
        <w:t xml:space="preserve">       </w:t>
      </w:r>
      <w:r>
        <w:rPr>
          <w:color w:val="000000"/>
          <w:sz w:val="22"/>
          <w:lang w:val="en-GB"/>
        </w:rPr>
        <w:t xml:space="preserve">A7                            D                      A7           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r schnelle Hirsch, das leichte Reh ist froh und kommt aus seiner Höh ins tiefe Gras gesprungen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G       A                 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s tiefe Gras gesprung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D                                                        G        D         A        D             A          E                 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ie Bächlein rauschen in dem Sand und malen sich an ihrem Rand mit schattenreichen Myrten;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       </w:t>
      </w:r>
      <w:r>
        <w:rPr>
          <w:color w:val="000000"/>
          <w:sz w:val="22"/>
          <w:lang w:val="en-GB"/>
        </w:rPr>
        <w:t xml:space="preserve">A7                   D                      A7       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ie Wiesen liegen hart dabei und klingen ganz vom Lustgeschrei der Schaf und ihrer Hirten,</w:t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G             A           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r Schaf und ihrer Hirt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D                                                 G          D              A            D       A     E              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ie unverdrossne Bienenschar fliegt hin und her, sucht hier und da ihr edle Honigspeise;</w:t>
      </w:r>
    </w:p>
    <w:p>
      <w:pPr>
        <w:pStyle w:val="Normal"/>
        <w:rPr/>
      </w:pPr>
      <w:r>
        <w:rPr>
          <w:color w:val="000000"/>
          <w:sz w:val="22"/>
          <w:lang w:val="en-GB"/>
        </w:rPr>
        <w:t xml:space="preserve">        </w:t>
      </w:r>
      <w:r>
        <w:rPr>
          <w:color w:val="000000"/>
          <w:sz w:val="22"/>
          <w:lang w:val="en-GB"/>
        </w:rPr>
        <w:t xml:space="preserve">A7                         D                           A7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s süßen Weinstocks starker Saft bringt täglich neue Stärk und Kraft in seinem schwachen Reise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G         A                  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 seinem schwachen Reis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D                                               G        D           A            D         A              E           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r Weizen wächset mit Gewalt; darüber jauchzet jung und alt und rühmt die große Güte</w:t>
      </w:r>
    </w:p>
    <w:p>
      <w:pPr>
        <w:pStyle w:val="Normal"/>
        <w:rPr/>
      </w:pPr>
      <w:r>
        <w:rPr>
          <w:color w:val="000000"/>
          <w:sz w:val="22"/>
          <w:lang w:val="en-GB"/>
        </w:rPr>
        <w:t xml:space="preserve">         </w:t>
      </w:r>
      <w:r>
        <w:rPr>
          <w:color w:val="000000"/>
          <w:sz w:val="22"/>
          <w:lang w:val="en-GB"/>
        </w:rPr>
        <w:t xml:space="preserve">A7               D                       A7     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s, der so überfließend labt und mit so manchem Gut begabt das menschliche Gemüte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G        A              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s menschliche Gemüt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D                                                        G        D         A         D         A            E           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ch selber kann und mag nicht ruhn, des großen Gottes großes Tun erweckt mir alle Sinnen.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        </w:t>
      </w:r>
      <w:r>
        <w:rPr>
          <w:color w:val="000000"/>
          <w:sz w:val="22"/>
          <w:lang w:val="en-GB"/>
        </w:rPr>
        <w:t xml:space="preserve">A7                     D                       A7    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ch singe mit , wenn alles singt, und lasse, was dem Höchsten klingt, aus meinem Herzen rinnen,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G           A               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us meinem Herzen rinn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D                                                      G           D         A           D            A        E             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ch, denk ich, bist du hier so schön und läßt du´s uns so lieblich gehn auf dieser armen Erden: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        </w:t>
      </w:r>
      <w:r>
        <w:rPr>
          <w:color w:val="000000"/>
          <w:sz w:val="22"/>
          <w:lang w:val="en-GB"/>
        </w:rPr>
        <w:t xml:space="preserve">A7                              D                       A7   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as will doch wohl nach dieser Welt dort in dem reichen Himmelszelt und güldnen Schlosse werden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G         A                   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nd güldnen Schlosse werden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D                                                        G          D         A         D              A           E                  A</w:t>
      </w:r>
    </w:p>
    <w:p>
      <w:pPr>
        <w:pStyle w:val="Normal"/>
        <w:rPr/>
      </w:pPr>
      <w:r>
        <w:rPr>
          <w:color w:val="000000"/>
          <w:sz w:val="22"/>
        </w:rPr>
        <w:t>Welch hohe Lust, welch heller Schein wird wohl in Christi Garten sein! Wie muss es da wohl klingen,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     </w:t>
      </w:r>
      <w:r>
        <w:rPr>
          <w:color w:val="000000"/>
          <w:sz w:val="22"/>
          <w:lang w:val="en-GB"/>
        </w:rPr>
        <w:t xml:space="preserve">A7                    D                    A7  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 so viel tausend Seraphim mit unverdroßnem Mund und Stimm ihr Halleluja singen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G      A         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hr Halleluja Sing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                                                        G    D             A          D              A       E              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 wär ich da! O stünd ich schon, ach süßer Gott, vor deinem Thron und trüge meine Palmen:</w:t>
      </w:r>
    </w:p>
    <w:p>
      <w:pPr>
        <w:pStyle w:val="Normal"/>
        <w:rPr/>
      </w:pPr>
      <w:r>
        <w:rPr>
          <w:color w:val="000000"/>
          <w:sz w:val="22"/>
          <w:lang w:val="en-GB"/>
        </w:rPr>
        <w:t xml:space="preserve">      </w:t>
      </w:r>
      <w:r>
        <w:rPr>
          <w:color w:val="000000"/>
          <w:sz w:val="22"/>
          <w:lang w:val="en-GB"/>
        </w:rPr>
        <w:t xml:space="preserve">A7                         D                    A7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o wollt ich nach der Engel Weis erhöhen deines Namens Preis mit tausend schönen Psalmen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G           A                  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it tausend schönen Psalm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D                                                            G       D        A        D               A            E                  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ch gleichwohl will ich, weil ich noch hier trage dieses Leibes Joch, auch nicht gar stille schweigen;</w:t>
      </w:r>
    </w:p>
    <w:p>
      <w:pPr>
        <w:pStyle w:val="Normal"/>
        <w:rPr/>
      </w:pPr>
      <w:r>
        <w:rPr>
          <w:color w:val="000000"/>
          <w:sz w:val="22"/>
          <w:lang w:val="en-GB"/>
        </w:rPr>
        <w:t xml:space="preserve">          </w:t>
      </w:r>
      <w:r>
        <w:rPr>
          <w:color w:val="000000"/>
          <w:sz w:val="22"/>
          <w:lang w:val="en-GB"/>
        </w:rPr>
        <w:t xml:space="preserve">A7                    D                       A7  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ein Herze soll sich fort und fort an diesem und an allen Ort zu deinem Lobe neigen,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G          A             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u deinem Lobe neig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D                                                 G          D           A           D               A         E            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ilf mir und segne meinen Geist mit Segen, der vom Himmel fleußt, daß ich dir stetig blühe;</w:t>
      </w:r>
    </w:p>
    <w:p>
      <w:pPr>
        <w:pStyle w:val="Normal"/>
        <w:rPr/>
      </w:pPr>
      <w:r>
        <w:rPr>
          <w:color w:val="000000"/>
          <w:sz w:val="22"/>
          <w:lang w:val="en-GB"/>
        </w:rPr>
        <w:t xml:space="preserve">         </w:t>
      </w:r>
      <w:r>
        <w:rPr>
          <w:color w:val="000000"/>
          <w:sz w:val="22"/>
          <w:lang w:val="en-GB"/>
        </w:rPr>
        <w:t xml:space="preserve">A7                      D                      A7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ib, das der Sommer deiner Gnad in meiner Seele früh und spat viel Glaubensfrüchte ziehe,</w:t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G             A             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iel Glaubensfrüchte zieh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D                                                   G         D            A     D                A            E                A</w:t>
      </w:r>
    </w:p>
    <w:p>
      <w:pPr>
        <w:pStyle w:val="Normal"/>
        <w:rPr/>
      </w:pPr>
      <w:r>
        <w:rPr>
          <w:color w:val="000000"/>
          <w:sz w:val="22"/>
        </w:rPr>
        <w:t>Mach in mir deinem Geiste Raum, daß ich dir werd ein guter Baum, und laß mich Wurzel treiben.</w:t>
      </w:r>
    </w:p>
    <w:p>
      <w:pPr>
        <w:pStyle w:val="Normal"/>
        <w:rPr/>
      </w:pPr>
      <w:r>
        <w:rPr>
          <w:color w:val="000000"/>
          <w:sz w:val="22"/>
          <w:lang w:val="en-GB"/>
        </w:rPr>
        <w:t xml:space="preserve">       </w:t>
      </w:r>
      <w:r>
        <w:rPr>
          <w:color w:val="000000"/>
          <w:sz w:val="22"/>
          <w:lang w:val="en-GB"/>
        </w:rPr>
        <w:t xml:space="preserve">A7                 D                           A7  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erleihe, daß zu deinem Ruhm ich deines Gartens schöne Blum und Pflanze möge bleiben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G         A              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nd Pflanze möge bleib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D                                          G            D         A         D           A           E              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rwähle mich zum Paradeis und laß mich bis zur letzten Reis an Leib und Seele grünen,</w:t>
      </w:r>
    </w:p>
    <w:p>
      <w:pPr>
        <w:pStyle w:val="Normal"/>
        <w:rPr/>
      </w:pPr>
      <w:r>
        <w:rPr>
          <w:color w:val="000000"/>
          <w:sz w:val="22"/>
          <w:lang w:val="en-GB"/>
        </w:rPr>
        <w:t xml:space="preserve">       </w:t>
      </w:r>
      <w:r>
        <w:rPr>
          <w:color w:val="000000"/>
          <w:sz w:val="22"/>
          <w:lang w:val="en-GB"/>
        </w:rPr>
        <w:t xml:space="preserve">A7                   D                  A7                      D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o will ich dir und deiner Ehr allein und sonsten keinem mehr     hier und dort ewig dienen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G           A                   D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ier und dort ewig die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56:00Z</dcterms:created>
  <dc:creator>Lisa Magdalena Holle</dc:creator>
  <dc:description/>
  <cp:keywords/>
  <dc:language>en-US</dc:language>
  <cp:lastModifiedBy>Marcus Holsten</cp:lastModifiedBy>
  <cp:lastPrinted>2008-07-31T09:45:00Z</cp:lastPrinted>
  <dcterms:modified xsi:type="dcterms:W3CDTF">2015-05-10T09:30:00Z</dcterms:modified>
  <cp:revision>2</cp:revision>
  <dc:subject/>
  <dc:title>Geh aus, mein Herz, und suche Freud</dc:title>
</cp:coreProperties>
</file>